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95"/>
        <w:gridCol w:w="5259"/>
        <w:gridCol w:w="3685"/>
        <w:gridCol w:w="1560"/>
        <w:gridCol w:w="1764"/>
        <w:gridCol w:w="1832"/>
      </w:tblGrid>
      <w:tr>
        <w:trPr>
          <w:tblHeader w:val="true"/>
          <w:trHeight w:val="59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hứ ngày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iờ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ội dung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hành phầ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hủ trì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huẩn b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ịa điểm</w:t>
            </w:r>
          </w:p>
        </w:tc>
      </w:tr>
      <w:tr>
        <w:trPr>
          <w:trHeight w:val="63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7/0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- Dự HN phát triển GD&amp;ĐT vùng ĐBSCL đến năm 2030, tầm nhìn đến năm 204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Hiệu trưởng, đ/c Chương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Cần Thơ</w:t>
            </w:r>
          </w:p>
        </w:tc>
      </w:tr>
      <w:tr>
        <w:trPr>
          <w:trHeight w:val="256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4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4"/>
                <w:sz w:val="24"/>
                <w:szCs w:val="24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h30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Tiếp đón các Trường THPT đến tham quan và hướng nghiệp tại MTU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Theo KH số 27KH-ĐHXDM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ngày 17/02/202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Bằ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Minh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GDTC</w:t>
            </w:r>
          </w:p>
        </w:tc>
      </w:tr>
      <w:tr>
        <w:trPr>
          <w:trHeight w:val="256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4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4"/>
                <w:sz w:val="24"/>
                <w:szCs w:val="24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h30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SHCĐ: Nghiên cứu cường độ chịu nén của mẫu …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GV BM CHUD và GV có quan tâ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Khải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 Yến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. KXD</w:t>
            </w:r>
          </w:p>
        </w:tc>
      </w:tr>
      <w:tr>
        <w:trPr>
          <w:trHeight w:val="256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h00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Tư vấn tuyển sinh theo KH của Sở GD&amp;ĐT tỉnh VL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Theo KH số 26/KH-ĐHXDM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ngày 17/02/202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Bằ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Trưởng đoàn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Minh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SPKT Vĩnh Long</w:t>
            </w:r>
          </w:p>
        </w:tc>
      </w:tr>
      <w:tr>
        <w:trPr>
          <w:trHeight w:val="5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8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8"/>
                <w:sz w:val="24"/>
                <w:szCs w:val="24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h00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- SHCĐ: Trao đổi về độ cứng trong tính toán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 xml:space="preserve"> cầu thang </w:t>
            </w: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 xml:space="preserve">2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…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GV BM CHUD và GV có quan tâ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Khải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 Linh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. KXD</w:t>
            </w:r>
          </w:p>
        </w:tc>
      </w:tr>
      <w:tr>
        <w:trPr>
          <w:trHeight w:val="5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8/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h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Tiếp đón các Trường THPT đến tham quan và hướng nghiệp tại M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Theo KH số 27KH-ĐHXDMT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ngày 17/02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Bằ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Mi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GDTC</w:t>
            </w:r>
          </w:p>
        </w:tc>
      </w:tr>
      <w:tr>
        <w:trPr>
          <w:trHeight w:val="9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4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4"/>
                <w:sz w:val="24"/>
                <w:szCs w:val="24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h30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ón đoàn công tác Công ty Aureole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o KH số 35/KH-ĐHXDMT ngày 23/02/202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Truyền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KH&amp;HTQT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B1.2</w:t>
            </w:r>
          </w:p>
        </w:tc>
      </w:tr>
      <w:tr>
        <w:trPr>
          <w:trHeight w:val="9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h00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Tư vấn tuyển sinh theo KH của Sở GD&amp;ĐT tỉnh VL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Theo KH số 26/KH-ĐHXDM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ngày 17/02/202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B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Trưởng đoàn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Minh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SPKT Vĩnh Long</w:t>
            </w:r>
          </w:p>
        </w:tc>
      </w:tr>
      <w:tr>
        <w:trPr>
          <w:trHeight w:val="9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2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2"/>
                <w:sz w:val="24"/>
                <w:szCs w:val="24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h00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SHCĐ: Thảo luận ĐC chi tiết học phần Giải tích 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GV Bộ môn KHTN và GV quan tâ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Khiêm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 Hiếu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gle Meet</w:t>
            </w:r>
          </w:p>
        </w:tc>
      </w:tr>
      <w:tr>
        <w:trPr>
          <w:trHeight w:val="9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h00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- SHCĐ: Thảo luận quản lý chất lượng XD trên công  trình …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GV BM Kết cấu và GV có quan tâ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Quốc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Q. Anh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gle Meet</w:t>
            </w:r>
          </w:p>
        </w:tc>
      </w:tr>
      <w:tr>
        <w:trPr>
          <w:trHeight w:val="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h00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 SHCĐ: Góp ý thống nhất hướng dẫn đồ án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kết cấu thép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GV BM Kết cấu và GV có quan tâ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Quốc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 Hoa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gle Meet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h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 Kiểm tra công tác chuẩn bị Hội thảo nhân lực ngành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XD, K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o QĐ số 56/QĐ-ĐHXDMT ngày 07/02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Bằ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KH&amp;HTQ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Họp BGH</w:t>
            </w:r>
          </w:p>
        </w:tc>
      </w:tr>
      <w:tr>
        <w:trPr>
          <w:trHeight w:val="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h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Tư vấn tuyển sinh theo KH của Sở GD&amp;ĐT tỉnh V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Theo KH số 26/KH-ĐHXDM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ngày 17/02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B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Trưởng đoàn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Mi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D miền Tây</w:t>
            </w:r>
          </w:p>
        </w:tc>
      </w:tr>
      <w:tr>
        <w:trPr>
          <w:trHeight w:val="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h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Tư vấn tuyển sinh theo KH của Sở GD&amp;ĐT  tỉnh V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Theo KH số 26/KH-ĐHXDM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ngày 17/02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ầy Truyề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(Trưởng đoàn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Mi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D miền Tây</w:t>
            </w:r>
          </w:p>
        </w:tc>
      </w:tr>
      <w:tr>
        <w:trPr>
          <w:trHeight w:val="6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h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Tiếp đón các Trường THPT đến tham quan và hướng nghiệp tại M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Theo KH số 36/KH-ĐHXDMT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ngày 24/02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Truyề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ầy Minh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GDTC</w:t>
            </w:r>
          </w:p>
        </w:tc>
      </w:tr>
      <w:tr>
        <w:trPr>
          <w:trHeight w:val="4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3h00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- Chuẩn bị công tác TVTS do Báo Tuổi Trẻ tổ chức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Theo KH số 29/KH-ĐHXDMT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ngày 21/02/202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Min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Trưởng đoàn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Minh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ĐH Cần Thơ</w:t>
            </w:r>
          </w:p>
        </w:tc>
      </w:tr>
      <w:tr>
        <w:trPr>
          <w:trHeight w:val="49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4h0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Tư vấn tuyển sinh theo KH của Sở GD&amp;ĐT tỉnh VL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Theo KH số 26/KH-ĐHXDM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ngày 17/02/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 Du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Trưởng đoàn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Minh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PT chuyên Ng. B. Khiêm </w:t>
            </w:r>
          </w:p>
        </w:tc>
      </w:tr>
      <w:tr>
        <w:trPr>
          <w:trHeight w:val="3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h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- Tư vấn tuyển sinh tại Cần Thơ (do Báo Tuổi Trẻ tổ chức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Theo KH số 29/KH-ĐHXDMT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ngày 21/02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Min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Trưởng đoàn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Mi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ĐH Cần Thơ</w:t>
            </w:r>
          </w:p>
        </w:tc>
      </w:tr>
      <w:tr>
        <w:trPr>
          <w:trHeight w:val="23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h30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TVTS theo KH  phối hợp giữa Tỉnh Đoàn với Sở GD&amp;ĐT tỉnh Trà Vinh tổ chức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Theo KH số 28/KH-ĐHXDMT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ngày 21/02/202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Toà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Trưởng đoàn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Minh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à Vinh</w:t>
            </w:r>
          </w:p>
        </w:tc>
      </w:tr>
      <w:tr>
        <w:trPr>
          <w:trHeight w:val="42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3h0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Tiếp đón các Trường THPT đến tham quan và hướng nghiệp tại MTU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Theo KH số 36/KH-ĐHXDMT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ngày 24/02/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Truyền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Minh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GDTC</w:t>
            </w:r>
          </w:p>
        </w:tc>
      </w:tr>
    </w:tbl>
    <w:p>
      <w:pPr>
        <w:pStyle w:val="Normal"/>
        <w:ind w:right="-9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LỊCH SINH HOẠT TUẦN THỨ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25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Từ ngày 27/02 đến 05/3/2023)</w:t>
      </w:r>
    </w:p>
    <w:sectPr>
      <w:type w:val="nextPage"/>
      <w:pgSz w:orient="landscape" w:w="16838" w:h="11906"/>
      <w:pgMar w:left="510" w:right="454" w:gutter="57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640" w:firstLine="720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360" w:firstLine="720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360" w:firstLine="72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53:00Z</dcterms:created>
  <dc:creator>MyPC</dc:creator>
  <dc:description/>
  <cp:keywords/>
  <dc:language>en-US</dc:language>
  <cp:lastModifiedBy>MyPC</cp:lastModifiedBy>
  <cp:lastPrinted>2023-02-10T15:53:00Z</cp:lastPrinted>
  <dcterms:modified xsi:type="dcterms:W3CDTF">2023-02-24T08:27:00Z</dcterms:modified>
  <cp:revision>92</cp:revision>
  <dc:subject/>
  <dc:title>lÞch sinh ho¹t   TuÇn thø 21 (tõ ngµy 28/12/ ®Õn ngµy 2/01/199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